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tLeast" w:line="240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еревод пенсионного дела по новому месту жительства</w:t>
      </w:r>
    </w:p>
    <w:p>
      <w:pPr>
        <w:pStyle w:val="Style19"/>
        <w:spacing w:before="0" w:after="0"/>
        <w:ind w:firstLine="708"/>
        <w:jc w:val="both"/>
        <w:rPr/>
      </w:pPr>
      <w:r>
        <w:rPr>
          <w:iCs/>
          <w:color w:val="000000"/>
          <w:lang w:eastAsia="ru-RU"/>
        </w:rPr>
        <w:t>В рамках проведения Управлением ПФР в Кировском районе Санкт-Петербурга разъяснительной работы в трудовых коллективах, руководитель клиентской службы Воробьева О.Н. ответила на вопросы работников Центра социального обслуживания населения.</w:t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</w:rPr>
        <w:t>Нужно ли сообщать в ПФР о переезде пенсионера?</w:t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Зачастую пенсионеры меняют место жительства на территории РФ. В этом случае необходимо своевременно уведомить Пенсионный фонд, чтобы выплатное (пенсионное) дело было переправлено по новому месту жительства. На граждан, переехавших за пределы России, как в дальнее, так и в ближнее зарубежье, этот порядок не распространяется. Для них установлен другой порядок выплаты пенсии.</w:t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</w:rPr>
        <w:t>Куда обратиться ?</w:t>
      </w:r>
      <w:r>
        <w:rPr>
          <w:color w:val="000000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Для запроса выплатного дела с прежнего места жительства необходимо обратиться в Управление ПФР по новому месту жительства пенсионера. Если он не зарегистрирован по новому месту жительства или месту пребывания на территории РФ, то запрос выплатного дела оформляется на основании письменного заявления с указанием адреса фактического места проживания.</w:t>
      </w:r>
    </w:p>
    <w:p>
      <w:pPr>
        <w:pStyle w:val="Style19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роки перевода выплатного дела. 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Сотрудники Пенсионного фонда России оформляют запрос выплатного дела и не позднее одного рабочего дня после обращения направляют его в Пенсионный фонд по прежнему месту жительства. Оттуда выплатное дело направляется к новому месту жительства не позднее трех рабочих дней с момента поступления запроса. После поступления выплатного дела оформляется распоряжение о постановке его на учет и продлении выплаты пенсии по новому месту жительства не позднее двух рабочих дней с момента его поступления. При этом проверяется правильность установления пенсии по прежнему месту жительства на основании документов выплатного дела.</w:t>
      </w:r>
    </w:p>
    <w:p>
      <w:pPr>
        <w:pStyle w:val="Style19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Необходим ли перевод выплатного дела по новому месту жительства, если пенсия приходит на банковскую карточку?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Да, запрашивать выплатное дело в связи с переездом следует также в том случае, если по прежнему месту жительства вы получали пенсию на счет банковской карты. Дело в том, что в выплатном деле содержится вся необходимая информация, которая может понадобиться вам и сотруднику ПФР по новому месту жительства. К примеру, для перерасчета размера пенсии.</w:t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</w:rPr>
        <w:t>Можно ли изменить и доставщика пенсии?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Сменить доставщика пенсии или способ доставки можно в любой момент. Для выбора способа доставки или его изменения, вам необходимо уведомить об этом ПФР, любым удобным  способом: письменно, подав заявление в Управление ПФР,  или в  МФЦ; в электронном виде, подав соответствующее заявление через «Личный кабинет гражданина» на сайте ПФР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В заявлении  необходимо указать доставочную организацию и способ доставки пенсии, а также реквизиты счета (если через банк)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пособы доставки пенсии: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-через Почту России — вы можете получать пенсию на дом или самостоятельно в почтовом отделении по месту жительства. В этом случае каждому пенсионеру устанавливается дата получения пенсии в соответствии с графиком доставки, при этом пенсия может быть выплачена позднее установленной даты только в пределах доставочного периода. Если пенсия не получена в течение шести месяцев, то ее выплата приостанавливается, и необходимо будет написать заявление в свой Пенсионный фонд, чтобы возобновить выплату;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-через другие доставочные организации, банки — вы можете получать пенсию в кассе отделения банка или оформить банковскую карту и снимать денежные средства через банкомат. Доставка пенсии за текущий месяц на счет производится в день поступления средств от ПФР. Снять свои деньги с банковского счета можно в любой день после их зачисления.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Перечень таких доставочных организаций, банков, осуществляющих доставку пенсии, и графики выплаты пенсий размещены на сайте ПФР в разделе «Информация для жителей региона».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32:00Z</dcterms:created>
  <dc:creator>Стас</dc:creator>
  <dc:description/>
  <cp:keywords/>
  <dc:language>en-US</dc:language>
  <cp:lastModifiedBy>Яковлева Марина Юрьевна</cp:lastModifiedBy>
  <cp:lastPrinted>2016-10-28T10:15:00Z</cp:lastPrinted>
  <dcterms:modified xsi:type="dcterms:W3CDTF">2017-06-09T09:59:00Z</dcterms:modified>
  <cp:revision>4</cp:revision>
  <dc:subject/>
  <dc:title>Пенсии</dc:title>
</cp:coreProperties>
</file>